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6.04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mikroskopów wraz z wyposażeniem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38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  <w:sz w:val="22"/>
          <w:szCs w:val="22"/>
        </w:rPr>
        <w:t>Zamawiający udziela wyjaśnień w związku z zapytaniem wniesionym przez Wykonawcę w dniu 09.04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i/>
          <w:i/>
          <w:color w:val="000000"/>
          <w:sz w:val="22"/>
          <w:szCs w:val="22"/>
          <w:u w:val="single"/>
          <w:lang w:eastAsia="ja-JP"/>
        </w:rPr>
      </w:pPr>
      <w:r>
        <w:rPr>
          <w:rFonts w:eastAsia="MS Mincho;ＭＳ 明朝" w:cs="Arial" w:ascii="Arial" w:hAnsi="Arial"/>
          <w:b/>
          <w:i/>
          <w:color w:val="000000"/>
          <w:sz w:val="22"/>
          <w:szCs w:val="22"/>
          <w:u w:val="single"/>
          <w:lang w:eastAsia="ja-JP"/>
        </w:rPr>
        <w:t>Zadanie nr 1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 xml:space="preserve">Mikroskop stereoskopowy do obserwacji w świetle odbitym z wysuwanym ramieniem </w:t>
        <w:br/>
        <w:t>– 1 szt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Czy Zamawiający dopuszcza maksymalne pole widzenia o średnicy 43,7 mm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aksymalne pole widzenia o średnicy co najmniej 43,7 mm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Czy Zamawiający dopuszcza Okulary o powiększeniu 10x i liczbie polowej co najmniej FN22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zmniejszenia FN z 23 na 22. Za względu na specyfikę badanego materiału FN23 zapewnia otrzymanie pożądanych obraz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Mikroskop stereoskopowy do obserwacji w świetle odbitym – 1 szt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Czy Zamawiający dopuszcza obiektyw achromatyczny o powiększeniu 1,25, który wraz z proponowanym mikroskopem da maksymalne powiększenie (przy okularach 10x) o krotności 70x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zmniejszenia powiększenia obiektywu achromatycznego z 1,6 do 1,25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Czy Zamawiający dopuszcza Okulary o powiększeniu 10x i liczbie polowej co najmniej FN22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nie dopuszcza zmniejszenia FN z 23 na 22. Za względu na specyfikę badanego materiału FN23 zapewnia otrzymanie pożądanych obraz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Mikroskop stereoskopowy do obserwacji w świetle odbitym – 1 szt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Czy Zamawiający dopuszcza Obiektyw planapochromatyczny o powiększeniu 1x i odległości roboczej 60 mm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obiektyw planapochromatyczny o powiększeniu 1x i odległości roboczej co najmniej 60 mm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Czy Zamawiający dopuszcza Okulary o powiększeniu 10x i liczbie polowej co najmniej FN22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nie dopuszcza zmniejszenia FN z 23 na 22. Za względu na specyfikę badanego materiału FN23 zapewnia otrzymanie pożądanych obraz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Mikroskop prosty z systemem do akwizycji obrazów cyfrowych – 1 szt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Czy Zamawiający dopuszcza nasadkę trinokularową o kącie pochylenia tubusów okularowych 24</w:t>
      </w:r>
      <w:r>
        <w:rPr>
          <w:rFonts w:eastAsia="MS Mincho;ＭＳ 明朝" w:cs="Arial" w:ascii="Arial" w:hAnsi="Arial"/>
          <w:i/>
          <w:color w:val="000000"/>
          <w:sz w:val="22"/>
          <w:szCs w:val="22"/>
          <w:vertAlign w:val="superscript"/>
          <w:lang w:eastAsia="ja-JP"/>
        </w:rPr>
        <w:t>0</w:t>
      </w: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Czy Zamawiający dopuszcza obiektyw o powiększeniu 4x i aperturze numerycznej NA = 0,13?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ja-JP"/>
        </w:rPr>
        <w:t>Czy Zamawiający dopuszcza obiektyw o powiększeniu 4x i aperturze numerycznej NA = 0,10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nie dopuszcza nasadki trinokularowej o kącie pochylenia tubusów okularowych 2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raz obiektywów o powiększeniu 4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ytanie dot. pkt. 5 Warunków gwaran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Czy Zamawiający zgodzi się na zmianę zapisu n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Okres obowiązywania gwarancji ulegnie przedłużeniu o okres rozpoczynający się </w:t>
        <w:br/>
        <w:t>w dniu zgłoszenia konieczności dokonania naprawy sprzętu Wykonawcy lub w Punkcie Serwisowym, o którym mowa w punkcie 4 powyżej i kończy się w dniu naprawy lub wymiany. Jeżeli w następstwie wykonania obowiązków wynikających z niniejszych warunków Gwarancji Uprawniony z Gwarancji otrzymał zamiast sprzętu wadliwego sprzęt nowy lub też zostały dokonane 2 naprawy tego samego elementów/podzespołu przewidziany powyżej okres obowiązywania Gwarancji biegnie na nowo od chwili otrzymania przez uprawnionego z Gwarancji Sprzętu wolnego od wad lub dokonania ostatniej naprawy Sprzętu. Jeżeli gwarant wymienił część rzeczy, przepis powyższy stosuje się odpowiednio do części wymienionej. Ponadto Wykonawca w przypadku trzeciej awarii tego samego elementu/podzespołu na nowy – gwarancja dla tego podzespołu/elementu biegnie na nowo”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nie wyraża zgodny na zmianę treści dot. Warunków gwarancji </w:t>
        <w:br/>
        <w:t>w powyższym zakres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ytanie dot. pkt. 7 Warunków gwarancj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Zamawiający zgodzi się na wydłużenie terminu naprawy w przypadku sprowadzenia części z zagranicy, bądź w przypadku wysyłki sprzętu do serwisu wydłuży ten okres do 21 dni roboczych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dniu 09.04.2013r. dokonał zmianę treści SIWZ w powyższym zakresie. Poniżej treść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prawa bądź wymiana Sprzętu w ramach świadczeń gwarancyjnych nastąpi </w:t>
        <w:br/>
        <w:t>w terminie 30 dni od daty zgłoszenia uszkodzenia przez Uprawnionego. Zgłoszenie może nastąpić pisemnie, faxem, telefonicznie bądź przez e-ma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zy w przypadku kiedy przedmiot zamówienia posiada klika mikroskopów i np. są różne stawki VAT czy Zamawiający zgodzi się na wyodrębnienie ich w formularzu oferty z podaniem kalkulacji wartości netto stawka VAT, kwota VAT i kwota brutto</w:t>
      </w:r>
      <w:r>
        <w:rPr>
          <w:rFonts w:cs="Arial" w:ascii="Arial" w:hAnsi="Arial"/>
          <w:i/>
          <w:sz w:val="22"/>
          <w:szCs w:val="22"/>
        </w:rPr>
        <w:t>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ocenie Zamawiającego nie zachodzi konieczność wyodrębniania kwoty netto oraz stawki VAT w formularzu ofertowym. Koniecznym do porównania złożonych przez Wykonawców ofert jest podanie końcowej ceny zawierającej podatek od towarów i usług. W związku </w:t>
        <w:br/>
        <w:t>z  powyższym Zamawiający nie wyraża zgody na modyfikację formularza ofertowego.</w:t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090" w:firstLine="28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(-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2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4-17T12:52:00Z</dcterms:modified>
  <cp:revision>2</cp:revision>
  <dc:subject/>
  <dc:title> </dc:title>
</cp:coreProperties>
</file>